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735</wp:posOffset>
                </wp:positionH>
                <wp:positionV relativeFrom="paragraph">
                  <wp:posOffset>190500</wp:posOffset>
                </wp:positionV>
                <wp:extent cx="1733550" cy="96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5.75pt;mso-wrap-distance-left:9.05pt;mso-wrap-distance-right:9.05pt;mso-wrap-distance-top:0pt;mso-wrap-distance-bottom:0pt;margin-top:15pt;mso-position-vertical-relative:text;margin-left:3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501015</wp:posOffset>
                </wp:positionV>
                <wp:extent cx="274320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37147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97" r="-6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bidiVisual w:val="true"/>
                              <w:tblW w:w="45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دانشگاه علوم </w:t>
                                  </w:r>
                                  <w:r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وانبخشی و سلامت اجتماع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abic Typesetting" w:hAnsi="Arabic Typesetting" w:cs="B 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 w:ascii="Arabic Typesetting" w:hAnsi="Arabic Typesetting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pt;height:123pt;mso-wrap-distance-left:9.05pt;mso-wrap-distance-right:9.05pt;mso-wrap-distance-top:0pt;mso-wrap-distance-bottom:0pt;margin-top:-39.4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61975" cy="371475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97" r="-6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bidiVisual w:val="true"/>
                        <w:tblW w:w="45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دانشگاه علوم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وانبخشی و سلامت اجتماع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abic Typesetting" w:hAnsi="Arabic Typesetting"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 w:ascii="Arabic Typesetting" w:hAnsi="Arabic Typesetting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20" w:right="0" w:hanging="0"/>
        <w:jc w:val="center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ماه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bidi w:val="1"/>
        <w:spacing w:lineRule="auto" w:line="240" w:before="0" w:after="0"/>
        <w:ind w:left="420" w:right="0" w:hanging="0"/>
        <w:jc w:val="left"/>
        <w:rPr>
          <w:rFonts w:ascii="Times New Roman" w:hAnsi="Times New Roman"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Nazanin"/>
          <w:sz w:val="2"/>
          <w:szCs w:val="2"/>
          <w:lang w:bidi="fa-IR"/>
        </w:rPr>
      </w:pPr>
      <w:r>
        <w:rPr>
          <w:rFonts w:eastAsia="Times New Roman" w:cs="B Nazanin" w:ascii="Times New Roman" w:hAnsi="Times New Roma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</w:t>
      </w: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>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20" w:right="0" w:hanging="0"/>
        <w:jc w:val="both"/>
        <w:rPr>
          <w:rFonts w:ascii="Times New Roman" w:hAnsi="Times New Roman" w:eastAsia="Times New Roman" w:cs="B Mitra"/>
          <w:b/>
          <w:b/>
          <w:bCs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20" w:right="0" w:hanging="0"/>
        <w:jc w:val="both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</w:r>
    </w:p>
    <w:tbl>
      <w:tblPr>
        <w:bidiVisual w:val="true"/>
        <w:tblW w:w="11334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  <w:gridCol w:w="8"/>
        <w:gridCol w:w="189"/>
        <w:gridCol w:w="16"/>
        <w:gridCol w:w="43"/>
        <w:gridCol w:w="196"/>
        <w:gridCol w:w="69"/>
        <w:gridCol w:w="236"/>
        <w:gridCol w:w="3"/>
      </w:tblGrid>
      <w:tr>
        <w:trPr/>
        <w:tc>
          <w:tcPr>
            <w:tcW w:w="10771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gridSpan w:val="5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57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417955</wp:posOffset>
                      </wp:positionH>
                      <wp:positionV relativeFrom="paragraph">
                        <wp:posOffset>-184785</wp:posOffset>
                      </wp:positionV>
                      <wp:extent cx="6661150" cy="81654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816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4"/>
                                    <w:gridCol w:w="21"/>
                                    <w:gridCol w:w="2815"/>
                                  </w:tblGrid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ظری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آق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ان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.................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اهن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اور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ابط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یشرف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ه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6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یی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76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ظری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آق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ان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.................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اهن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اور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ابط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یشرف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ه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76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یی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76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ظری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آق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ان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.................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اهن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اور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ابط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یشرف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ه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76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یی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76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ظری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آق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ان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.................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اهن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اور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ابط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یشرف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ه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76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یی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6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ظری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آق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ان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.................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اهن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اور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ابط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یشرف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ه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76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69" w:leader="none"/>
                                          </w:tabs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یی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76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869" w:leader="none"/>
                                          </w:tabs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ظری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آق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ان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.................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اهن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اور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ابط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یشرف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ه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767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یی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1" w:hRule="atLeast"/>
                                    </w:trPr>
                                    <w:tc>
                                      <w:tcPr>
                                        <w:tcW w:w="767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04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ظری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آقا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ان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....................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اهنم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شاو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آمار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اور</w:t>
                                        </w:r>
                                        <w:r>
                                          <w:rPr>
                                            <w:rFonts w:ascii="Cambria Math" w:hAnsi="Cambria Math" w:eastAsia="Times New Roman" w:cs="Cambria Math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⃝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رابط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یشرفت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اه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76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یی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3" w:hRule="atLeast"/>
                                    </w:trPr>
                                    <w:tc>
                                      <w:tcPr>
                                        <w:tcW w:w="76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6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خانوادگی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مدیر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یید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6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eastAsia="Times New Roman" w:cs="B Mitra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B Mitra" w:ascii="Times New Roman" w:hAnsi="Times New Roman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642.95pt;mso-wrap-distance-left:9pt;mso-wrap-distance-right:9pt;mso-wrap-distance-top:0pt;mso-wrap-distance-bottom:0pt;margin-top:-14.55pt;mso-position-vertical-relative:text;margin-left:111.6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  <w:gridCol w:w="21"/>
                              <w:gridCol w:w="281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یشرف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یشرف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یشرف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یشرف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یشرف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6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69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یشرف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4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ascii="Cambria Math" w:hAnsi="Cambria Math" w:eastAsia="Times New Roman" w:cs="Cambria Math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⃝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ابط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یشرف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Mit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582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787" w:type="dxa"/>
            <w:gridSpan w:val="4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سات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ش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</w:t>
            </w: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چه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اخ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د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خار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زا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باشد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eastAsia="Times New Roman" w:cs="B Mitra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787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794" w:right="1440" w:gutter="0" w:header="0" w:top="113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4:00Z</dcterms:created>
  <dc:creator>User</dc:creator>
  <dc:description/>
  <cp:keywords/>
  <dc:language>en-US</dc:language>
  <cp:lastModifiedBy>Tayebeh Mirhashemi</cp:lastModifiedBy>
  <cp:lastPrinted>2015-09-29T09:44:00Z</cp:lastPrinted>
  <dcterms:modified xsi:type="dcterms:W3CDTF">2024-01-09T09:34:00Z</dcterms:modified>
  <cp:revision>2</cp:revision>
  <dc:subject/>
  <dc:title/>
</cp:coreProperties>
</file>